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eastAsia="Batang;바탕" w:cs="Courier New"/>
          <w:sz w:val="36"/>
          <w:szCs w:val="36"/>
        </w:rPr>
      </w:pPr>
      <w:r>
        <w:rPr>
          <w:rFonts w:eastAsia="Batang;바탕" w:cs="Arial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pBdr>
          <w:bottom w:val="double" w:sz="30" w:space="1" w:color="000000"/>
        </w:pBdr>
        <w:jc w:val="center"/>
        <w:rPr>
          <w:rFonts w:eastAsia="Batang;바탕" w:cs="Arial"/>
          <w:b/>
          <w:b/>
          <w:sz w:val="36"/>
          <w:szCs w:val="36"/>
        </w:rPr>
      </w:pPr>
      <w:r>
        <w:rPr>
          <w:rFonts w:eastAsia="Batang;바탕" w:cs="Arial"/>
          <w:b/>
          <w:sz w:val="36"/>
          <w:szCs w:val="36"/>
        </w:rPr>
        <w:t>Путятинского района Рязанской области</w:t>
      </w:r>
    </w:p>
    <w:p>
      <w:pPr>
        <w:pStyle w:val="Normal"/>
        <w:rPr>
          <w:rFonts w:ascii="Century" w:hAnsi="Century" w:eastAsia="Batang;바탕" w:cs="Courier New"/>
          <w:sz w:val="20"/>
        </w:rPr>
      </w:pPr>
      <w:r>
        <w:rPr>
          <w:rFonts w:eastAsia="Batang;바탕" w:cs="Courier New" w:ascii="Century" w:hAnsi="Century"/>
          <w:sz w:val="20"/>
        </w:rPr>
        <w:t>391480, Рязанская область, с. Путятино, ул. Ворошилова, д.56 тел/факс (849146) 2-1</w:t>
      </w:r>
      <w:r>
        <w:rPr>
          <w:rFonts w:eastAsia="Batang;바탕" w:cs="Courier New"/>
          <w:sz w:val="20"/>
        </w:rPr>
        <w:t>3</w:t>
      </w:r>
      <w:r>
        <w:rPr>
          <w:rFonts w:eastAsia="Batang;바탕" w:cs="Courier New" w:ascii="Century" w:hAnsi="Century"/>
          <w:sz w:val="20"/>
        </w:rPr>
        <w:t>-</w:t>
      </w:r>
      <w:r>
        <w:rPr>
          <w:rFonts w:eastAsia="Batang;바탕" w:cs="Courier New"/>
          <w:sz w:val="20"/>
        </w:rPr>
        <w:t>86</w:t>
      </w:r>
    </w:p>
    <w:p>
      <w:pPr>
        <w:pStyle w:val="Normal"/>
        <w:rPr>
          <w:rFonts w:ascii="Century" w:hAnsi="Century" w:eastAsia="Batang;바탕" w:cs="Courier New"/>
          <w:sz w:val="20"/>
        </w:rPr>
      </w:pPr>
      <w:r>
        <w:rPr>
          <w:rFonts w:eastAsia="Batang;바탕" w:cs="Courier New" w:ascii="Century" w:hAnsi="Century"/>
          <w:sz w:val="20"/>
        </w:rPr>
      </w:r>
    </w:p>
    <w:p>
      <w:pPr>
        <w:pStyle w:val="Normal"/>
        <w:rPr>
          <w:rFonts w:ascii="Century" w:hAnsi="Century" w:eastAsia="Batang;바탕" w:cs="Courier New"/>
          <w:sz w:val="20"/>
        </w:rPr>
      </w:pPr>
      <w:r>
        <w:rPr>
          <w:rFonts w:eastAsia="Batang;바탕" w:cs="Courier New" w:ascii="Century" w:hAnsi="Century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</w:t>
      </w:r>
      <w:r>
        <w:rPr/>
        <w:t xml:space="preserve">29 мая 2023 года                                                                                      №  26/53 </w:t>
      </w:r>
    </w:p>
    <w:p>
      <w:pPr>
        <w:pStyle w:val="Normal"/>
        <w:jc w:val="center"/>
        <w:rPr/>
      </w:pPr>
      <w:r>
        <w:rPr/>
        <w:t>с. Путят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ормировании участковых избирательных комиссий избирательных участ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38, 340-347, 349-355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альная избирательная комиссия Путятинского района решила:</w:t>
      </w:r>
    </w:p>
    <w:p>
      <w:pPr>
        <w:pStyle w:val="Normal"/>
        <w:jc w:val="both"/>
        <w:rPr/>
      </w:pPr>
      <w:r>
        <w:rPr/>
        <w:t>1. Сформировать участковые избирательные комиссии избирательных участков № 338, 340-347, 349-355  со сроком полномочий пять лет ( 2023-2028 гг.) , назначив в их составы членами участковых избирательных комиссий с правом решающего голоса лиц согласно прилагаемым спискам.</w:t>
      </w:r>
    </w:p>
    <w:p>
      <w:pPr>
        <w:pStyle w:val="Normal"/>
        <w:jc w:val="both"/>
        <w:rPr/>
      </w:pPr>
      <w:r>
        <w:rPr/>
        <w:t>2. Направить настоящее решение в Избирательную комиссию Рязанской области.</w:t>
      </w:r>
    </w:p>
    <w:p>
      <w:pPr>
        <w:pStyle w:val="Normal"/>
        <w:jc w:val="both"/>
        <w:rPr/>
      </w:pPr>
      <w:r>
        <w:rPr/>
        <w:t>3. Направить выписки из настоящего решения в соответствующие участковые избирательные комиссии .</w:t>
      </w:r>
    </w:p>
    <w:p>
      <w:pPr>
        <w:pStyle w:val="Normal"/>
        <w:jc w:val="both"/>
        <w:rPr/>
      </w:pPr>
      <w:r>
        <w:rPr/>
        <w:t>4. Опубликовать (обнародовать) настоящее решение  в   Информационном бюллетене Путятинского муниципального района Рязан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ТИК</w:t>
      </w:r>
    </w:p>
    <w:p>
      <w:pPr>
        <w:pStyle w:val="Normal"/>
        <w:rPr/>
      </w:pPr>
      <w:r>
        <w:rPr/>
        <w:t>Путятинского района                                                 Пронина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</w:r>
    </w:p>
    <w:p>
      <w:pPr>
        <w:pStyle w:val="Normal"/>
        <w:rPr/>
      </w:pPr>
      <w:r>
        <w:rPr/>
        <w:t>Путятинского района                                                Малик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решению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ерриториальной избирательной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омиссии Путятинского район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 29.05.2023 года № 26/53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ки членов участковых избирательных комиссий</w:t>
      </w:r>
    </w:p>
    <w:p>
      <w:pPr>
        <w:pStyle w:val="Normal"/>
        <w:widowControl w:val="false"/>
        <w:autoSpaceDE w:val="false"/>
        <w:jc w:val="center"/>
        <w:rPr/>
      </w:pPr>
      <w:r>
        <w:rPr/>
        <w:t>с правом решающего голос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Участковая избирательная комиссия избирательного участка № 338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Количественный состав комиссии –  5 член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Срок полномочий пять лет ( 2023- 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828"/>
        <w:gridCol w:w="524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амошкина Елена Александ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ое отделение Всероссийской политической партии « ЕДИНАЯ РОССИЯ» в Путятинском район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амошкина Ирина Алекс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ональное отделение политической партии «ЛДПР –Либерально-Демократической Партии России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шурбегова Зарема Арунбег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ональное Отделение Социалистической политической партии «СПРАВЕДЛИВАЯ  РОССИЯ- ПАТРИОТЫ-ЗА ПРАВДУ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труева Надежда Пет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хлов Сергей Иван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Участковая избирательная комиссия избирательного участка № 340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Количественный состав комиссии –  5 член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Срок полномочий пять лет ( 2023- 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828"/>
        <w:gridCol w:w="524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юнин Павел Серге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юнина Ульяна Павл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ое отделение Всероссийской политической партии « ЕДИНАЯ РОССИЯ» в Путятинском районе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аркина Елена Вита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ое отделение политической партии «ЛДПР –Либерально-Демократической Партии России» в Рязанской области</w:t>
            </w:r>
          </w:p>
        </w:tc>
      </w:tr>
      <w:tr>
        <w:trPr>
          <w:trHeight w:val="10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фронова Елена Алекс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альное Отделение Социалистической политической партии «СПРАВЕДЛИВАЯ  РОССИЯ- ПАТРИОТЫ-ЗА ПРАВДУ»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мофеева Елена Серг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Участковая избирательная комиссия избирательного участка № 34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Количественный состав комиссии –  5 член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Срок полномочий пять лет ( 2023- 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828"/>
        <w:gridCol w:w="524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юнина Галина Вита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ое отделение Всероссийской политической партии « ЕДИНАЯ РОССИЯ» в Путятинском районе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адов Алексей Михайл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альное Отделение Социалистической политической партии «СПРАВЕДЛИВАЯ  РОССИЯ- ПАТРИОТЫ-ЗА ПРАВДУ»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аркин Александр Петр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ое отделение политической партии «ЛДПР –Либерально-Демократической Партии России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ицина Елена Никола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шкина Любовь Анато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Участковая избирательная комиссия избирательного участка № 34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Количественный состав комиссии –  5 член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Срок полномочий пять лет ( 2023- 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538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инов Олег Никола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альное Отделение Социалистической политической партии «СПРАВЕДЛИВАЯ  РОССИЯ- ПАТРИОТЫ-ЗА ПРАВДУ»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рьина Галина Пав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озова Евгения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ое отделение политической партии «ЛДПР –Либерально-Демократической Партии России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озов Александр Анато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лкина Еле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ое отделение Всероссийской политической партии « ЕДИНАЯ РОССИЯ» в Путятинском район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Участковая избирательная комиссия избирательного участка № 343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Количественный состав комиссии –  5 член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Срок полномочий пять лет ( 2023- 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538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оусова Светла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ое отделение Всероссийской политической партии « ЕДИНАЯ РОССИЯ» в Путятинском районе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рюкова Евгения Пет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киной Юлии Николаев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альное Отделение Социалистической политической партии «СПРАВЕДЛИВАЯ  РОССИЯ- ПАТРИОТЫ-ЗА ПРАВДУ»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бина Ирина Дани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динова Светлана Геннад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ое отделение политической партии «ЛДПР –Либерально-Демократической Партии России» в Ряза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Участковая избирательная комиссия избирательного участка № 344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Количественный состав комиссии –  5 член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Срок полномочий пять лет ( 2023- 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538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иков Сергей Валер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втишина Елена Евген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ое отделение политической партии «ЛДПР –Либерально-Демократической Партии России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фремова Валентина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альное Отделение Социалистической политической партии «СПРАВЕДЛИВАЯ  РОССИЯ- ПАТРИОТЫ-ЗА ПРАВДУ»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юшкина Татьяна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зова Надежд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ое отделение Всероссийской политической партии « ЕДИНАЯ РОССИЯ» в Путятинском районе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b/>
        </w:rPr>
        <w:t>Участковая избирательная комиссия избирательного участка № 34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Количественный состав комиссии –  5 член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Срок полномочий пять лет ( 2023- 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538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сова Гали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ое отделение Всероссийской политической партии « ЕДИНАЯ РОССИЯ» в Путятинском районе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хмедова Фатьма Алы Кы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ое отделение политической партии «ЛДПР –Либерально-Демократической Партии России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чарук Светлана Васи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ева Тамар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шкина Нина Ив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альное Отделение Социалистической политической партии «СПРАВЕДЛИВАЯ  РОССИЯ- ПАТРИОТЫ-ЗА ПРАВДУ» в Рязан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Участковая избирательная комиссия избирательного участка № 346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Количественный состав комиссии –  5 член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Срок полномочий пять лет ( 2023- 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538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лтунова Светлана Александро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гиональное Отделение Социалистической политической партии «СПРАВЕДЛИВАЯ  РОССИЯ- ПАТРИОТЫ-ЗА ПРАВДУ»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ова Людмил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юйкова Ири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урилова Фрида Валентино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ое отделение Всероссийской политической партии « ЕДИНАЯ РОССИЯ» в Путятинском районе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збекова Таимат Магомедмирзо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ональное отделение политической партии «ЛДПР –Либерально-Демократической Партии России» в Ряза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Участковая избирательная комиссия избирательного участка № 347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Количественный состав комиссии –  5 член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Срок полномочий пять лет ( 2023- 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538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гапова Татьяна Игор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ашкина Светлана Васи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альное Отделение Социалистической политической партии «СПРАВЕДЛИВАЯ  РОССИЯ- ПАТРИОТЫ-ЗА ПРАВДУ»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ашкина Светлана Евген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женикина Евгения Андр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ое отделение Всероссийской политической партии « ЕДИНАЯ РОССИЯ» в Путятинском районе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епнева Дарья Андр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ое отделение политической партии «ЛДПР –Либерально-Демократической Партии России» в Ряза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Участковая избирательная комиссия избирательного участка № 349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Количественный состав комиссии –  7 член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Срок полномочий пять лет ( 2023- 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538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това Анна Алекс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кьянова Еле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кова Татьяна Вячеслав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ое отделение политической партии «ЛДПР –Либерально-Демократической Партии России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кова Евгения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шикова Анна Вале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жепова Махым Аширдурдые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альное Отделение Социалистической политической партии «СПРАВЕДЛИВАЯ  РОССИЯ- ПАТРИОТЫ-ЗА ПРАВДУ»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ыкова Марина Геннад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ое отделение Всероссийской политической партии « ЕДИНАЯ РОССИЯ» в Путятинском район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Участковая избирательная комиссия избирательного участка № 350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Количественный состав комиссии –  9 член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Срок полномочий пять лет ( 2023- 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538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фанасьева Мари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данцова Анна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ое отделение политической партии «ЛДПР –Либерально-Демократической Партии России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лкова Галина Евген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ина Светлана Валенти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ое отделение Всероссийской политической партии « ЕДИНАЯ РОССИЯ» в Путятинском районе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тичкин Сергей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ова Марина Ром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мякова Надежд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ева Наталья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блочкина Наталья Григо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альное Отделение Социалистической политической партии «СПРАВЕДЛИВАЯ  РОССИЯ- ПАТРИОТЫ-ЗА ПРАВДУ» в Рязан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Участковая избирательная комиссия избирательного участка № 35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Количественный состав комиссии –  7 член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Срок полномочий пять лет ( 2023- 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538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ова Мария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айкина Наталья Петро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волапова Татьяна Пет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ое отделение Всероссийской политической партии « ЕДИНАЯ РОССИЯ» в Путятинском районе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паткина Светлана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альное Отделение Социалистической политической партии «СПРАВЕДЛИВАЯ  РОССИЯ- ПАТРИОТЫ-ЗА ПРАВДУ»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еева Ирина 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жилова Елена Ю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ое отделение политической партии «ЛДПР –Либерально-Демократической Партии России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кина Елена Пет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Участковая избирательная комиссия избирательного участка № 35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Количественный состав комиссии –  5 член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Срок полномочий пять лет ( 2023- 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538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нко Еле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ое отделение политической партии «ЛДПР –Либерально-Демократической Партии России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някин Иван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ое отделение Всероссийской политической партии « ЕДИНАЯ РОССИЯ» в Путятинском район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някина Тамара Борис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едиктова Татья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лова Галина Алекс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альное Отделение Социалистической политической партии «СПРАВЕДЛИВАЯ  РОССИЯ- ПАТРИОТЫ-ЗА ПРАВДУ» в Рязан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Участковая избирательная комиссия избирательного участка № 353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Количественный состав комиссии –  5 член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Срок полномочий пять лет ( 2023- 2028 гг.)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538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айкина Татья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кова Анна Константи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ое отделение политической партии «ЛДПР –Либерально-Демократической Партии России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на Светлана Пет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зонов Константин Викто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альное Отделение Социалистической политической партии «СПРАВЕДЛИВАЯ  РОССИЯ- ПАТРИОТЫ-ЗА ПРАВДУ»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ролова Вера Александро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ое отделение Всероссийской политической партии « ЕДИНАЯ РОССИЯ» в Путятинском районе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Участковая избирательная комиссия избирательного участка № 354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Количественный состав комиссии –  5 член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Срок полномочий пять лет ( 2023- 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538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аева Юлия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ое отделение Всероссийской политической партии « ЕДИНАЯ РОССИЯ» в Путятинском районе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ычева Светлана Пет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хина Валенти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ое отделение политической партии «ЛДПР –Либерально-Демократической Партии России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Чванова Татьяна Алекс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хова Надежда Пет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альное Отделение Социалистической политической партии «СПРАВЕДЛИВАЯ  РОССИЯ- ПАТРИОТЫ-ЗА ПРАВДУ» в Рязан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Участковая избирательная комиссия избирательного участка № 35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Количественный состав комиссии –  5 член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Срок полномочий пять лет ( 2023- 2028 гг.)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538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лотова Валентина Васи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ое отделение Всероссийской политической партии « ЕДИНАЯ РОССИЯ» в Путятинском районе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дрявцева Ольга Ив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ое отделение политической партии «ЛДПР –Либерально-Демократической Партии России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дрявцев Иван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шкарева Наталья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альное Отделение Социалистической политической партии «СПРАВЕДЛИВАЯ  РОССИЯ- ПАТРИОТЫ-ЗА ПРАВДУ»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лызина Лариса Серафим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42:00Z</dcterms:created>
  <dc:creator>User 1</dc:creator>
  <dc:description/>
  <cp:keywords/>
  <dc:language>en-US</dc:language>
  <cp:lastModifiedBy>APM-TIK</cp:lastModifiedBy>
  <cp:lastPrinted>2023-05-23T12:52:00Z</cp:lastPrinted>
  <dcterms:modified xsi:type="dcterms:W3CDTF">2023-05-30T06:49:00Z</dcterms:modified>
  <cp:revision>83</cp:revision>
  <dc:subject/>
  <dc:title/>
</cp:coreProperties>
</file>